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Alloc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ChangeReqAt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CloseWindow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EZ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il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ont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Lo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Str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VScreen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Palett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ReqHandl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creenMod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creenToFront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Req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Wait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Un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AllocRequestA             reqtools.library/rtAlloc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Alloc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= rtAllocRequestA (type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AllocRequestA (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D0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= rtAllocRequest (type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AllocRequest (ULONG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cates a requester structure for you in a future compatible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the only way to properly allocate a rtFile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ntRequester, rtReqInfo or rtScreenModeRequester structur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 will be initialized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rtFreeRequest() to free the requester structure when you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    - type of structure to allocate, currently RT_REQINF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T_FILEREQ, RT_FONTREQ or RT_SCREENMODE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array of tags (currently always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tags defined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- pointer to the requester allocated or NULL if n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re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ChangeReqAttrA           reqtools.library/rtChangeReqAt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ChangeReqAtt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long =] rtChangeReqAttrA (req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LONG] rtChangeReqAttrA (APTR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long =] rtChangeReqAttr (req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LONG] rtChangeReqAttr (APTR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requester attributes with supplied taglist.  This i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ect way to change the attributes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turn code from rtChangeReqAttrA() should be ignored unless s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pass the tags listed below to the requester itself (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umented otherwise).  They will not be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    - pointer t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array of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file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I_Dir     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new directory to position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. The requester's buffer will be de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I_MatchPat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pattern string to match file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I_AddEntry    - (B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*MUST* BE THE LAST TAG(just before TAG_END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data must hold a lock on a file or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add to the file requester'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ock should have been obtained using Lock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you must unlock this lock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your responsibility to make sur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directory is indeed in the directory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entry is already in the file reque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it will simply be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harmless to use this tag if the reque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is not initialized. rtChangeReqAttr(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a boolean to indicate success or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ut of mem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I_RemoveEntry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file or directory you want to remov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requester'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your responsibility to make sur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directory is indeed in the directory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harmless use this tag if the reque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is not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font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FO_FontName    - (cha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name of the currently select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O_FontHeight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fontsize of the currently select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O_FontStyle   - (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style of the curren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O_FontFlags   - (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flags of the curren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screenmode requester [V38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ModeFromScreen - (struct Screen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to get mode attribute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You must make sure the mode thi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in will be accepted by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 requester.  Otherwise it will au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ically cancel.  For example,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DI_ModeFromScreen on a HAM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n't set the SCREQF_NONSTD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must use this tag _before_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ur tags below because this tag will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, height, depth and autosc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ID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32-bit mode id of selected mode.  The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height will be set to the default (vis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and height, and the depth will b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.  Also read note above. 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use this tag _before_ the three tags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cause this tag will set the width, heigh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pth to defaul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Width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width of display.  Must com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ID or RTSC_ModeFromScreen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Height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height of display.  Must com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ID or RTSC_ModeFromScreen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Depth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depth of display.  Must com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ID or RTSC_ModeFromScreen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AutoScroll     -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lean state of autoscroll check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come after RTSC_ModeFromScreen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OverscanType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ype of overscan.  Set to 0 for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, otherwise use OSCAN_... const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'intuition/screens.[h|i]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(except when RTFI_AddEntry tag is used, 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s.library/Loc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CloseWindowSafely     reqtools.library/rtCloseWindow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CloseWindowSafely(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CloseWindowSafely 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CloseWindowSafely 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s a window which shares its IDCMP port with another window. 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nding messages (concerning this window) on the port will be remov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indow will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 not use this function to close windows which have an IDCMP port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Intuition.  If you do the port will be left in mem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intend to open a lot of windows all sharing the same IDCMP por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easiest if you create a port yourself and open all window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win.IDCMPFlags set to 0 (this tells Intuition to NOT set up an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).  After opening the window set the win-&gt;UserPort to you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and call ModifyIDCMP to set your IDCMP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then receive messages from intuition check the imsg-&gt;IDCMP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 to find out what window they came from and act up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closing your windows call rtCloseWindowSafely() for all of th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your message port.  Easy peasy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Only call rtCloseWindowSafely() for windows with a shared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rt.  Do *NOT* call it for windows with an IDCMP port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Intui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- pointer to the window to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uition.library/Close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EZRequestA                   reqtools.library/rtEZ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EZRequestA (bodyfmt, gadfmt, reqinfo, argarray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EZ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har *, char *, struct rtReqInfo *, APTR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A1      A2      A3                  A4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EZRequest (bodyfmt, gadfmt, reqinfo, taglist, arg1, arg2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EZ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har *, char *, struct rtReqInfo *, struct TagItem *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EZRequestTags(bodyfmt, gadfmt, reqinfo, argarray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EZRequestTags(char *, char *, struct rtReqInfo *, APTR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puts up a requester for you and waits for a respon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. If the response is positive, this procedure return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sponse is negative, this procedure return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may also return an IDCMP flag or a value correspond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of other possible responses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gadfmt' may contain several possible responses.  Separat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ponses by a '|'.  For example: "Yes|No", or 'Yes|Maybe|No"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ponses should be typed in the same order as they will 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, from left to right.  There is no limit to the number of respon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than the width of the screen the requester will appea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bodyfmt' can contain newlines ('\n', ASCII 10). This will cause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to be started (surprise, surprise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also include 'printf' style formatting codes.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uments should be pointed to by 'argarr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use formatting codes in 'gadfmt' as well.  The argumen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ormat string should follow the ones for 'bodyfm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The formatting is done by exec.library/RawDoFmt(), so be awa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display a 32-bit integer argument you must use "%ld", not "%d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nce RawDoFmt() is "word-orient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cond and third function use a variable number of argument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s can be found in 'reqtools[nb].lib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cond function has the RawDoFmt arguments as variable arg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rd the tags. If you need both this is what you can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LONG tags[] = { RTEZ_ReqTitle, (ULONG)"mytitle", TAG_END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tEZRequest ("String, num: %s, %ld", NULL, "Ok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TagItem *)tags, "six", 6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atisfy the requester with the following keyboard shortc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Y' or Left Amiga 'V' for a positive respon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SC, 'N', 'R' or Left Amiga 'B' for a negative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EZREQF_NORETURNKEY is _not_ set (see RTEZ_Flags below) the RETUR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also accepted as a shortcut for the positive response (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RTEZ_DefaultResponse, see below).  The response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 when you press RETURN will be printed in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ZREQF_LAMIGAQUAL flag should be used when you put up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a destructive action (e.g. to delete something).  When it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keyboard shortcuts are limited to Left Amiga 'V' and 'B' so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rder to accidently select something you will regr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RETURN and ESC key remain active!  To disable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 use the EZREQF_NORETURNKEY flag.  The ESC key cannot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pass a NULL for 'gadfmt', but make sure you know what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ing.  Passing a NULL opens an EZRequester with NO responses,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dy text.  This implies the user has no means of "answering"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.  You must therefore use the RT_IDCMPFlags tag to allow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events to end the requester (e.g. IDCMP_MOUSEBUTT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DCMP_INACTIVEWINDOW,...) or you must make use of the ReqHandler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a requester handler you can end the requester by program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ay you can e.g. put up a requester before you start loading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remove it after the file has been loaded.  Do not pass an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as 'gadfmt'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info' can be used to customize the requester.  For gre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tags listed below.  The advantage of the rtReqInfo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global, where tags have to be specified each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libraries/reqtools.[hi] for a description 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dyfmt  - requester body text, can be format string a la RawDoFm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fmt   - text for gadgets (left to right, separated by '|'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array - pointer to array of arguments for format string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fo 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- (struct Window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that will be used to find the screen to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supply this tag ReqTools will see if thi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ctive.  If it is not the requester will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ed in inactiv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*MUST* supply this if you are a task call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and not a process! This is because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have a pr_Window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DCMPFlags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idcmp flags to return on.  If one these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causes the requester to abort the retur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equal the flag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POINTER    - requester appears wher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is (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SCR  - requester is center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WIN  - requester is cente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(only work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_WindowPtr of your pro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 or if you use RT_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T_Window is NU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be center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TOPLEFTSCR - requester appears at the to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TOPLEFTWIN - requester appears at the to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window (only work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_WindowPtr of your pro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 or if you use RT_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always remain in the visible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, so if you use the Workbench 2.0 Screen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erences editor to enlarge your Workbench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croll around, the requester will always app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art you can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SCR and REQPOS_TOPLEFTSCR also app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isible part of the screen. So if you us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the requester will be appear in the center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p left off what you can see of the screen as op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entir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WIN and REQPOS_TOPLEFTWIN fall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SCR or REQPOS_TOPLEFTSCR resp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re is no parent window.  So you can safel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without worrying about the existence of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set of left edge of requester relative to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with RT_ReqPos (does not offset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RT_ReqPos is REQPOS_PO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set of top edge of requester relative to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with RT_ReqPos (does not offset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RT_ReqPos is REQPOS_PO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public screen requester should appear on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is used the RT_Window tag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public screen is not found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 on the 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works on Kickstart 2.0!  reqtools.library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check this, it is up to you *NOT* to use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Kickstart 1.3 or bel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1.3 version of reqtools.librar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stands and supports this tag (on 2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- (struct Screen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of screen to put requester on. 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ver use this, use RT_Window or RT_PubScr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- (struct rtHandlerInfo *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tag you can start an "asynchrono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 ti_TagData of the tag must hold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pointer variable to a rtHandler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initialize this pointer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immediately after its normal initia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turn code will not be what you would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ect.  If the return code is _not_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_HANDLER an error occurred and you should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steps. If the return code was CALL_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thing went ok and the requester will still be 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explanation for rtReqHandlerA() below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steps you have to 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-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TRUE the window calling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 a standard wait pointer set while the reques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.  This will happen if you used the RT_Window ta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process's pr_WindowPtr is valid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requester has finished your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earPointer()-ed.  If you used a custom poin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window you will have to re-set it, or no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tag and put up a wait pointer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program requires ReqTools V38 it is advise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RT_LockWindow instead. 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TRUE the window calling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 locked.  It will no longer accept any use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t will get standard wait pointer set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ppen only if you used the RT_Window tag or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's pr_WindowPtr is valid.  RT_Lock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tore a custom pointer if you have used one (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).  So you do not have to worry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ing to restore it yourself.  It is advised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s much as possible.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 Kickstart V39 the original window poin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be restored if it was set using SetWindowPoint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have to restore the pointer yourself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lean indicating whether to pop the scr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appear on to the front. Default i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lean indicating whether to share the IDCMP p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arent window. Use this tag togeth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_Window tag to indicate the window to share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. Sharing the IDCMP port produces less overh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it is advised you use this tag.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- (struct Locale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e to determine what language to us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text.  If this tag is not used or it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ULL, the system's current default loca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. Default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- (struct Hook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call this hook for each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it gets that doesn't belong to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pplies if you used the RT_ShareIDCMP tag to 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DCMP port with the parent window.  Parame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ReqInfo *) your requeste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IntuiMessage *)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finished examining the message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ok returns, ReqTools will reply the message.  S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reply the message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Underscore   - (cha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e symbol that precedes the charact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label to be underscored.  This is to defin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board shortcut for this gadget.  Example: to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key 'Q' as a keyboard shortcut for "Quit" and '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"Oh, No!" you would use the tag RT_Underscore, '_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pass as gadfmt "_Quit|Oh, _No!".  Do no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mbol '%' as it is used for string formatting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ual character to use is '_' like in th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: the shortcuts defined using RT_Under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ke precedence of the default shortcuts!  It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 not wise to use a 'N' for a positive respon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k your shortcuts careful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- (struct TextAttr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font for the requester.  Default is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font.  Note that the font must alread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ed by you.  ReqTools will call OpenFont()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Attr, _not_ OpenDiskFont()!  If the font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ed using OpenFont() the default screen fo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_ReqTitle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tle of requester window, default is "Request"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has less than 2 responses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title is "Informat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_Flags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for rtEZRequestA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ZREQF_NORETURNKEY - turn off the RETURN ke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rtcut for positive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ZREQF_LAMIGAQUAL  - keyboard shortcuts are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Left Amiga 'V' and 'B', 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ZREQF_CENTERTEXT  - centers each line of bod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requester window.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bout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_DefaultResponse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 value that will be returned when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es the return key.  Will be ignor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ZREQF_NORETURNKEY flag is set.  The text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 will be printed in bold. Default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1 (TRUE) for leftmost (positive) response, then each consecu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 will return 1 more, the rightmost (false) respons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0 (FALSE), so 1,2,3,...,num-1,0 -- or idcmp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Request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.library/RawDoFmt(), rtReq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ileRequestA               reqtools.library/rtFil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il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FileRequestA (filereq, filename, title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Fil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rtFileRequester *, char *, char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A1                        A2      A3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FileRequest (filereq, filename, title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FileRequest (struct rtFileRequester *, char *, char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a directory and filename(s), or just a directory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filename' should point to an array of at least 108 chars. 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ready in 'filename' will be displayed in the requester when it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.  When the requester returns 'filename' will probably hav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certain tags may result in the calling of a caller-supplied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ook will be called with A0 holding the address of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 (you may use the h_Data field to your own liking), A2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requester structure calling the hook ('req') and A1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object.  The object is variable and depends on what your hook is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n example of a hook suitable to be used with the RTFI_FilterF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S/C users can define their function th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__asm __saveds filterfunc (register __a0 struct Hook *filterh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gister __a2 struct rtFileRequester *req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gister __a1 struct FileInfoBlock *fi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accepted = TR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examine fib to decide if you want this file in the reques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 (accepte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hook structure should then be initializ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terhook-&gt;h_Entry = filterfun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in this case no need to initialize hook-&gt;h_SubEnt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terhook-&gt;h_Data = your_userdata_if_need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use a stub written in machine cod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function. (see 'utility/hooks.h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req  - pointer to a struct rtFileRequester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- pointer to an array of chars (must be 108 bytes bi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   - (struct Hook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call this hook for each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it gets that doesn't belong to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pplies if you used the RT_ShareIDCMP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 the IDCMP port with the pa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FileRequester *) your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IntuiMessage *)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finished examining the mess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hook returns, ReqTools will reply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do not reply the message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Underscore      - (cha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e symbol that precedes the charac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's label to be underscored.  This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the keyboard shortcut for thi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only needed for RTFI_OkText.  Usuall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'_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DefaultFont     - (struct TextFon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llows you to specify the font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requester when the screen fo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ortional. Default is GfxBase-&gt;Default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   - (struct TextAttr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font for the requester.  Must be a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font, _not_ a proportional one.  Defaul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screen font or the default font (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font is proportional).  Note that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already be opened by you.  ReqTools wi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Font() on this TextAttr, _not_ OpenDiskFont(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font cannot be opened using OpenFont()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nt is proportional the default screen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used (or the font set with RT_DefaultFo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Flags 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veral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NOBUFFER    - do _not_ use a buf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ember directory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next tim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MULTISELECT - allow multiple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. rtFileRequest(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a pointer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FileList structur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contain all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.  Use rtFreeFil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free the memory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SELECTDIRS  - set this flag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 the selecting of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well as files.  You *mus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set FREQF_MULTI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 will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gether with fi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FileList, but with Str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qual to -1.  If you ne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ngth of the directory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strle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SAVE        - Set this if you ar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to save or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thing.  Double-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disabled so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rder to make a mistak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the wrong file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enters a non-exis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in the drawe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, a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 asking if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NOFILES     - Set this if you wan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to a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to select a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ther than a file.  Idea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ing a destination dir.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with FREQF_MULTI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FREQF_SELECT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PATGAD      - When this is set a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will be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Height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height of file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OkText    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ment text for "Ok" gadget, max 6 cha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VolumeRequest - (ULONG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esence of this tag turns the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o a volume/assign disk requester.  Thi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used to get a device name ("DF0:", "DH1:",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n assign ("C:", "FONTS:",...)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sult of this requester can be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req-&gt;Dir field.  The volume can also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rtChangeReqAttrA() and the RTFI_Dir tag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e user may edit the disk/assign name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er a new one.  Note also that the real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is returned, not the name of the volu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ice.  For example "DH1:", not "Hard1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ag data (ULONG) is used to set following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REQF_NOASSIGNS - Do not include the assig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, only the real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REQF_NODISKS   - Do not include devices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 the as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REQF_ALLDISKS  - Show _all_ devices.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havior is to show only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ices which have valid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erted into them.  So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no disk in drive DF0: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show up.  Set this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 want these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Do *NOT* use { RTFI_VolumeRequest, TRUE }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then setting the VREQF_NOASSIGNS fla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{ RTFI_VolumeRequest, 0 } for a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lum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If you use the RTFI_FilterFunc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 the third parameter will be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 rtVolumeEntry structure rather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a FileInfoBlock structu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ch note: the DOS device lis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locked, so it is safe to e.g. Lock()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ice and call Info() on this 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A file requester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should not be used f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ile and a volume requester. Allocat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structures if you need both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 volume requester in your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FilterFunc    - (struct Hook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this hook for each file in the directory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 (or for each entry in the volume reque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FileRequester *) your file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FileInfoBlock *) fib of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rtVolumeEntry *) device or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case of a volum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hook returns TRUE the file will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 returns FALSE the file will be skipp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appear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 NOTE: If you change your hook's behav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_MUST_ purge the reque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(using rtFreeReqBuffer()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 NOTE: When this callback hook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a volume reques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_WindowPtr of your proces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set to -1 so *no* DOS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ppear when an error occu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AllowEmpty 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TFI_AllowEmpty is TRUE an empty file str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be accepted and returned.  Defaults to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aning that if the user enters no filena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be canceled.  You should use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little as possi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TRUE if the user selected a file (check 'filereq-&gt;Dir'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and 'filename' for the filename) or FALS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as canceled -- or a pointer to a struct rt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if FREQF_MULTISELECT was u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NOT call the file requester from a task because it uses DOS cal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creen font is proportional the default 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quester got too big for the screen because of a very larg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leRequest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ontRequestA               reqtools.library/rtFont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ont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= rtFontRequestA (fontreq, title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rtFontRequestA (struct rtFontRequester *, char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1                        A3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= rtFontRequest (fontreq, title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rtFontRequest (struct rtFontRequester *, char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 the user select a font and a style (option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ntreq  - pointer to a struct rtFontRequester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  - (struct Hook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call this hook for each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it gets that doesn't belong to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pplies if you used the RT_ShareIDCMP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 the IDCMP port with the pa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FontRequester *) your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IntuiMessage *)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finished examining the mess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hook returns, ReqTools will reply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do not reply the message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Underscore     - (cha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e symbol that precedes the charac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's label to be underscored.  This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the keyboard shortcut for thi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only needed for RTFO_OkText.  Usuall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'_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DefaultFont    - (struct TextFon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llows you to specify the font to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hen the screen font is propor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GfxBase-&gt;Default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  - [V38] see rtFil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ember: font cannot be proportion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Flags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veral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NOBUFFER      - do not buffer the fo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subsequent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Font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FIXEDWIDTH    - only show fixed-width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COLORFONTS    - show color fonts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CHANGEPALETTE - change the screen'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match that of a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LEAVEPALETTE  - leave the palette a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exiting rtFont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in combin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CHANGE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SCALE         - allow fonts to be sc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y don't exis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orks on Kickstart 2.0 only,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no effect on 1.2/1.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STYLE         - include gadgets so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select the font's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Height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height of font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OkText   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ment text for "Ok" gadget.  Maximum 6 ch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7 is still ok, but not esthetically pleas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SampleHeight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ight of font sample display in pixels (default 2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MinHeight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 font siz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MaxHeight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font siz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FilterFunc   - (struct Hook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this hook for each availabl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FontRequester *) your file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TextAttr *) textattr of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hook returns TRUE the font will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 returns FALSE the font will be skipp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appear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 NOTE:  If you change your hook's behav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_MUST_ purge the requester's buffer (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FreeReqBuffer()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- TRUE if the user selected a font (freq-&gt;Attr holds the fon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if the requester was canc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NOT call the font requester from a task because it may use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creen font is proportional the default 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quester got too big for the screen because of a very larg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ntRequest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FileList               reqtools.library/rtFree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reeFil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reeFileList (file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FreeFileList (struct rtFile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s a filelist returned by rtFileRequest() when the FREQF_MULTI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 was set.  Call this after you have scanned the filelist and you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er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list - pointer to rtFileList structure, returned by rtFil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y be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l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Buffer             reqtools.library/rtFreeReq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reeReq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reeReqBuffer (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FreeReqBuffer 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s the buffer associated with 'req'.  In case of a file request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will deallocate the directory buffer, in case of a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the fo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safe to call this function for requesters that have no buffer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call this for all requesters to free as much memory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- pointer t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leRequest(), rtFont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uest                 reqtools.library/rtFre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re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reeRequest (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FreeRequest 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 requester structure previously allocated by 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also free all buffers associated with the requester, so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no need to call rtFreeReqBuffer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- pointer to requester (may be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LongA                       reqtools.library/rtGetLo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GetLong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GetLongA (&amp;longvar, title, reqinfo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LongA (ULONG *, char *, struct rtReqInfo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A1       A2      A3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GetLong (&amp;longvar, title, reqinfo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Long (ULONG *, char *, struct rtReqInfo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s up a requester to get a signed long (32-bit) number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info' can be used to customize the requester.  For gre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tags listed below.  The advantage of the rtReqInfo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global, where tags have to be specified each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libraries/reqtools.[hi] for a description 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amp;longvar - address of long (32 bit!) variable to hold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- pointer to null terminated title of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fo 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DCMPFlags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Underscore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when you also use the RTGL_GadFmt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under 1.2/1.3 the string gadget's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remain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Min 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 allowed value. If the user tries to en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maller value the requester will refuse to accep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Max 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allowed value, higher values are ref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Width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of requester window in pixels.  This is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ion. rtGetLongA() will not go bel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rtain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ShowDefault -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TRUE (default) the value alread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longvar' will be displayed in the requester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es up. If set to FALSE the requester will be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GadFmt      - (char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tag you can offer the user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s.  See rtEZRequestA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selecting this gadget is consider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ve response so the integer in the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d to '&amp;longva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GadFmtArgs  - (APT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d formatting codes with RTGL_GadFmt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 to pass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Invisible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tag you can switch on invisible ty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y useful if you need to get something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number from the user.  It is strongly advi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{ RTGL_ShowDefault, FALSE } or the user may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y confused!  Default i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BackFill 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fill requester window with pattern.  Default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TextFmt     - (char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these lines of text above the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  Very useful to inform the user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 should enter.  Most of the time you will also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et the GLREQF_CENTERTEXT flag.  If you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GL_BackFill tag to FALSE _no_ recessed bord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placed around the text.  Formatting cod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in the string (see RTGL_TextFmtArgs ta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TextFmtArgs - (APT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d formatting codes with RTGL_TextFm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to pass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Flags       - (ULONG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REQF_CENTERTEXT    - centers each line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 the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ndow.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generally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REQF_HIGHLIGHTTEXT - Highlight text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. You will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want to use thi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turned of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fi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TRUE if user entered a number, FALSE if not. If one of your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lags caused the requester to end 'ret' will hold t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d the RTGL_GadFmt tag the return code will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alue of the response as with rtEZ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longvar' will NOT change if the requester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etLong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use the RTGL_GadFmt tag the return value is not always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selected.  If the integer gadget is empty and the user p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eftmost gadget (normally 'Ok') rtGetLong() will return 0 (FALSE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integer gadget is empty and the user presses one of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s rtGetLong() _will_ return its value!  Important: &amp;longva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be changed in either of these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StringA                   reqtools.library/rtGetStr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GetString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GetStringA (buffer, maxchars, title, reqinfo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Str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UBYTE *, ULONG, char *, struct rtReqInfo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A1       D0     A2      A3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GetString (buffer, maxchars, title, reqinfo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String (UBYTE *, ULONG, char *, struct rtReqInfo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s up a string requester to get a line of text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tring present in 'buffer' upon entry will be displayed, read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info' can be used to customize the requester.  For gre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tags listed below.  The advantage of the rtReqInfo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global, where tags have to be specified each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libraries/reqtools.[hi] for a description 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  - pointer to buffer to hold character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chars - maximum number of characters that fit in buffer (EX-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0 to terminate the string 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- pointer to null terminated title of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fo 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DCMPFlags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Underscore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when you also use the RTGS_GadFmt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under 1.2/1.3 the string gadget's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remain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Width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of requester window in pixels.  This is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ion. rtGetStringA() will not go below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AllowEmpty  -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TGS_AllowEmpty is TRUE an empty string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accepted and returned.  Defaults to FALSE,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f the user enters an empty string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canc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GadFmt      - (char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tag you can offer the user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s.  See rtEZRequestA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selecting this gadget is consider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ve response so the string in the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d to 'buff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GadFmtArgs  - (APT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d formatting codes with RTGS_GadFmt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 to pass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Invisible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tag you can switch on invisible ty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y useful if you need to get something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word from the user.  It is strongly advis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empty initial string or the user may get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used!  Default i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BackFill 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fill requester window with pattern.  Default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TextFmt     - (char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these lines of text above the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  Very useful to inform the user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 should enter.  Most of the time you will also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et the GSREQF_CENTERTEXT flag.  If you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GS_BackFill tag to FALSE _no_ recessed bord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placed around the text.  Formatting cod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in the string (see RTGS_TextFmtArgs ta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TextFmtArgs - (APT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d formatting codes with RTGS_TextFm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to pass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Flags       - (ULONG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SREQF_CENTERTEXT    - centers each line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 the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ndow.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generally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SREQF_HIGHLIGHTTEXT - Highlight text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. You will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want to use thi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turned of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fi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TRUE if user entered something, FALSE if not. If one of your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lags caused the requester to end 'ret' will hold t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d the RTGS_GadFmt tag the return code will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alue of the response as with rtEZ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the buffer will NOT change if the requester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etString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use the RTGS_GadFmt tag the return value is not always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selected.  If the string gadget is empty and the user p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eftmost gadget (normally 'Ok') rtGetString() will return 0 (FALSE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tring gadget is empty and the user presses one of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s rtGetString() _will_ return its value!  Important: 'buffer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be changed in either of these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set the RTGS_AllowEmpty tag to TRUE 'buffer' will alway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d of course, and rtGetString() will always return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VScreenSize           reqtools.library/rtGetVScreen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GetVScreenSiz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etVScreenSize (screen, widthptr, height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VScreenSize (struct Screen *, ULONG *, ULONG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           A1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to get the size of the visible portion of a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alue returned by rtGetVScreenSize() can be used for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acing.  It will be larger for interlaced and productivity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this number for spacing will assure your requester will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od on an interlaced and a non-interlaced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 return codes are 2 for non-interlaced and 4 for inter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values may change in the future, don't depend on them too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y will in any case remain of the same magnit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   - pointer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thptr  - address of an ULONG variable to hold the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ightptr - address of an ULONG variable to hold the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LockWindow                   reqtools.library/rt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LockWindow(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lock = rtLockWindow 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LockWindow 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 a window so it will no longer accept any user input. 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s left to the user are depth arrangement and window dra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gadgets will be un-selectable and the window can not be re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ill also get the standard wait pointer set.  The pointer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of locking will be restored when the window is un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nest calls to rtLockWindow() and rtUnlockWindow().  Jus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re you unlock the window in the correct (opposite)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RT_LockWindow tag for an automatic way of locking you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(and rtUnlockWindow()) instead of rtSetWaitPoint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- pointer to the window to be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lock - a pointer to a (private) window lock.  You must pas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rtUnlockWindow() to unlock the window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ver mind if this is NULL.  This means there was not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and the window will not be locked. 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se in reporting this, just carry on and pass th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lock to rtUnlockWindo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ait pointer will look exactly like the standard Workbench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 pointer.  In combination with PointerX, ClockTick or Lace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andle will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PaletteRequestA         reqtools.library/rtPalett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Palett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 = rtPaletteRequestA (title, reqinfo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rtPaletteRequestA (char *, struct rtReqInfo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2      A3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 = rtPaletteRequest (title, reqinfo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rtPaletteRequest (char *, struct rtReqInfo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 up a palette requester so the user can change the screen's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lors are changed in the viewport of the screen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ear on, so that is where you will find them after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retu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color is returned, so you can also use this requester to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select a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info' can be used to customize the requester.  For gre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tags listed below.  The advantage of the rtReqInfo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global, where tags have to be specified each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libraries/reqtools.[hi] for a description 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fo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DefaultFont   - (struct TextFon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llows you to specify the font to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hen the screen font is propor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GfxBase-&gt;Default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 - [V38] see rtFil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ember: font cannot be proportion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PA_Color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ly selected color of palette.  Default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 - the color number of the selected color or -1 if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celed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creen font is proportional the default 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quester got too big for the screen because of a very larg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PaletteRequest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ReqHandlerA                 reqtools.library/rtReqHandl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Req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ReqHandlerA (handlerinfo, sigs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ReqHandlerA (struct rtHandlerInfo *, 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1                      D0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ReqHandler (handlerinfo, sigs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ReqHandler (struct rtHandlerInfo *, ULONG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hould be called if you used the RT_ReqHandler tag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you used the tag with will have returned immediate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 initialization and will have initialized a pointer to a rtHandler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hould now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 the DoNotWait field. If it is FALSE you have to wai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gnals in the WaitMask field (plus your own signals if you lik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ny of the signals in WaitMask are received or DoNotWait was not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have to call rtReqHandlerA() and check its return value for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_HANDLER    - Check DoNotWait again, Wait() if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call rtReqHandlerA() again. In other words,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erything else - normal return value, requester has finish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value will be the same as if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d run norm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ust pass the signals you received to rtReqHandle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if you want to wait for your own signals do not do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NotWait is TRUE.  Call rtReqHandlerA() and if you mus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one of your signals arrived use SetSignal() to find thi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waiting for a message to arrive at a message por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 simple call GetMsg() and check if it is non-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NotWait will naturally only be TRUE when it absolu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itively has to be.  A multitasking machine as the Amiga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Wait() as much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n example of a "requester loop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 rtHandlerInfo *hinf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et, mymask, si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calculate our mas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ymask = 1 &lt;&lt; win-&gt;UserPort-&gt;mp_SigB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We use the RT_ReqHandler tag to cause the requester to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 initial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eck the return value to see if this setup went ok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rtFontRequest (req, "Font", RT_ReqHandler, &amp;hinfo, TAG_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 CALL_HANDLER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() if we ca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(!hinfo-&gt;DoNotWa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s = Wait (hinfo-&gt;WaitMask | mymas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check our own message por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 (msg = GetMsg (win-&gt;UserPort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here we handle messages received at our windows IDCMP         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let the requester do its thing (remember to pass 'sigs'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t = rtReqHandler (hinfo, sigs, TAG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continue this loop as long as the requester is 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} while (ret == CALL_HAND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hen we get here we know the requester has finished, 'r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he return c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lse notify ("Error opening requester!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lerinfo - pointer to handler info structure initialized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T_ReqHandler tag when calling a requeste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gs        - the signals received by previous wait, will be ignor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nfo-&gt;DoNotWait wa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 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RH_EndRequest - supplying this tag will end the requester.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from rtReqHandlerA() will _not_ be CALL_HAND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the requester return code.  If the tagdata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 is REQ_CANCEL the requester will be canceled,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REQ_OK the requester will be ok-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case of an EZRequest tagdata should be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of the requester (TRUE, FALSE or 2,3,4,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CALL_HANDLER if you have to call rtReqHandlerA()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the normal return value from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Request() (RT_ReqHandler explan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creenModeRequestA   reqtools.library/rtScreenMod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creenModeRequestA(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ScreenModeRequestA (screenmodereq, title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 rtScreenModeRequ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rtScreenModeRequester *, char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A1                              A3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ScreenModeRequest (screenmodereq, title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rtScreenMod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rtScreenModeRequester *, char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IMPORTANT* THIS REQUESTER IS ONLY AVAILABLE FROM KICKSTART 2.0 ONWAR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1.3 version of ReqTools also contains the screen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, but unless you are running 2.0 or higher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come up.  So what you essentially have to do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rtScreenModeRequestA() if your program is runn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achine with Kickstart 1.2/1.3.  You can safely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creenModeRequestA() if you are running on a 2.0 mach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n if the user has installed the 1.3 version of Req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a screen mode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will be able to pick a screen mode by name, enter the 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colors (bitplane dep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reenModeRequestA() will call the appropriate 2.0 functions to ge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de's information.  If no name has been assigned to the mod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construct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modereq - pointer to a struct rtScreenModeRequester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    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   - (struct Hook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call this hook for each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it gets that doesn't belong to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pplies if you used the RT_ShareIDCMP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 the IDCMP port with the pa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ScreenModeRequester *) your 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IntuiMessage *)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finished examining the mess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hook returns, ReqTools will reply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do not reply the message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Underscore      - (cha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e symbol that precedes the charac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's label to be underscored.  This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the keyboard shortcut for thi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only needed for RTSC_OkText.  Usuall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'_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DefaultFont     - (struct TextFon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llows you to specify the font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requester when the screen fo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ortional.  Default is GfxBase-&gt;Default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   - [V38] see rtFil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ember: font cannot be proportion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Flags 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veral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QF_OVERSCANGAD   - Add an overscan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to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requester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read the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 in 'rq-&gt;Overscan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0 no oversca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(Regular Size)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-zero it holds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SCAN_...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 in the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intuition/screens.[h|i]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QF_AUTOSCROLLGAD - Add an autoscroll check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to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requester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 'smreq-&gt;AutoScroll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if the user pre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scroll to be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QF_SIZEGADS      - Add wid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o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add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e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ight returned will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wid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selected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QF_DEPTHGAD      - Add a depth slide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requester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not add a depth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pth returne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depth thi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open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QF_NONSTDMODES   - Include all modes.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creenMod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exclude non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s.  Nonstandard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presently HAM and EH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xtraHalfBrite). So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picking a mo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some rendering in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 unset. 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 set th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will be a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plane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QF_GUIMODES      - Set this flag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ing a screen mo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 a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in.  The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n will b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s with a high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lution (minumum 6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xels).  If this fl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SCREQF_NONSTD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Height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height of screenmode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OkText    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ment text for "Ok" gadget, max 6 cha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MinWidth   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inimum display width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MaxWidth   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display width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MinHeight  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inimum display heigh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MaxHeight  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display heigh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MinDepth   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inimum display depth allowed.  Mode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 display depth lower than this value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included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MaxDepth   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display depth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PropertyFlags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ode must have these property flag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.  Only bits set in RTSC_PropertyMask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i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PropertyMask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sk to apply to RTSC_PropertyFlags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bits to consider.  See use of 'newsignals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signalmask' in exec.library/SetSignal().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o consider all bits in RTSC_PropertyFlag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ific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FilterFunc    - (struct Hook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this hook for each display mode i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'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ScreenModeRequester *) your 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ULONG) 32-bit extended mod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hook returns TRUE the mode will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 returns FALSE the mode will be skipp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appear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FALSE if the requester was canceled or TRUE if the user select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mode (check 'smreq-&gt;DisplayID' for the 32-bit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mode, 'smreq-&gt;DisplayWidth' and 'smreq-&gt;DisplayHeight'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play size, 'smreq-&gt;DisplayDepth' for the screen's depth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ALSE if the requester was canc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creen font is proportional the default 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quester got too big for the screen because of a very larg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reenModeRequest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aphics/GetDisplayInfoData() graphics/displayinfo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.library/SetSigna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uition/SA_DisplayID screen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creenToFrontSafely reqtools.library/rtScreenToFront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creenToFrontSafel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creenToFrontSafely (scree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ScreenToFrontSafely (struct Screen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ings the specified screen to the front of the display, but on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ing it is still in the list of currently open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n be used to bring a screen back to the fro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after bringing another screen to the front.  If the firs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d while you where busy it is harmless to call this function, 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ing the normal ScreenToFron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- pointer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uition.library/ScreenToFro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ReqPosition           reqtools.library/rtSetReq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etReqPosi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etReqPosition (reqpos, newwindow, screen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SetReq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, struct NewWindow *, struct Screen *, 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A0                  A1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s newwindow-&gt;LeftEdge and newwindow-&gt;TopEdge according to reqp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cept for the left- and topedge 'newwindow' must already be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wwindow-&gt;LeftEdge and newwindow-&gt;TopEdge already in the New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 will be used as offsets to the requested position.  If you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ke a window at position (25,18) from the top left of the scre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uld fill newwindow-&gt;LeftEdge with 25, newwindow-&gt;TopEdge with 18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rtSetReqPosition() with reqpos equal to REQPOS_TOPLEFTSC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forget to make sure newwindow-&gt;LeftEdge and newwindow-&gt;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0 if you don't want to offset you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case of REQPOS_POINTER you can use them to point to your win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tspot, where the pointer should point.  If you call rtSetReqPosi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left- and topedge equal to 0 you'd get a window appear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 top- and leftedge equal to the current pointe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screen pointer may _NOT_ be NULL.  If you have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open you can supply yourwindow-&gt;WScreen to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indow pointer is only required if reqpos is REQPOS_CENTERWI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POS_TOPLEFTWIN.  Even in this case you may call rtSetReqPosi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a NULL window pointer.  The positions will simply fall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SCR and REQPOS_TOPLEFTSCR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pos    - one of the REQPOS_... constants usable with RT_ReqP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window - pointer to your (already initialized) NewWindow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   - pointer to screen the requester will appea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   - pointer to parent window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WaitPointer           reqtools.library/rtSetWait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etWaitPoint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etWaitPointer 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SetWaitPointer 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the window's pointer image to that of a wait pointer. 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whenever your program will be busy doing something for a leng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iod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recommended you call this function before calling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functions.  This way if the user clicks in your window h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now he must respond to the requester before doing anything else.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RT_WaitPointer tag for an automatic way of setting the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er.  If you are using ReqTools V38+ check out the RT_LockWindow ta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- pointer to the window to receive the wait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ait pointer will look exactly like the standard Workbench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 pointer.  In combination with PointerX, ClockTick or Lace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andle will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pread                           reqtools.library/rt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p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pread (posarray, sizearray, totalsize, min, max, nu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Spread (ULONG *, ULONG *, ULONG, ULONG, ULONG, 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A1       D0     D1     D2  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ly spread a number of objects over a certain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mary use is for arrangement of gadgets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sizearray' holds following values: 4, 6, 4, 2 and 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totalsize' is 24 (= 4 + 6 + 4 + 2 + 8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min' is 3, 'max' is 4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finally, 'num' is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calling rtSpread() 'posarray' would hold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: 3, 11, 19, 26 and 3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attempt at a visual represen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|                                   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OOOO    OOOOOO    OOOO    OO    OOOOOOOO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|                                   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1    1    2    2    3    3    4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----5----0----5----0----5----0----5----0---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array  - pointer to array to be filled with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array - pointer to array of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talsize - total size of all objects (sum of all values in sizear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       - first position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       - last position, first _NOT_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       - number of objects (size of posarray and sizear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UnlockWindow               reqtools.library/rtUn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UnlockWindow(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UnlockWindow (window, windowlo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UnlockWindow (struct Window *, 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lock a window previously locked with rtLockWindow().  The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again accept user input and will get its original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 (default or custo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 Kickstart V39 the original window pointer will not be restor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as set using SetWindowPointer().  You will have to re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er yourself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    - pointer to the window to be un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lock - the windowlock pointer returned by rtLockWindow(),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